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  <w:t>O b e c   B a š k o v c e</w:t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 xml:space="preserve">Obecný úrad Baškovce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Baškovce 37, okr. Humenné,  067 23  Baškovce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V Baškovciach dňa 04.03.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 z n á m e n i 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ailovej adresy Obce Baškov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 Baškovce, zast. starostom obce Ing. Pavlom Tamášom, v súlade s Harmonogramom organizačno-technického zabezpečenia </w:t>
      </w:r>
      <w:r>
        <w:rPr>
          <w:u w:val="single"/>
        </w:rPr>
        <w:t>volieb do Európskeho parlamentu v roku 2019</w:t>
      </w:r>
      <w:r>
        <w:rPr/>
        <w:t xml:space="preserve"> týmto oznamuje emailovú adresu na doručenie oznámenia o delegovaní člena a náhradníka do okrskovej volebnej komisie v obci Baškov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obec.baskovce.he@gmail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g. Pavol Tamá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   </w:t>
        <w:tab/>
        <w:t xml:space="preserve">    starosta obce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9:00Z</dcterms:created>
  <dc:creator>ASUS   </dc:creator>
  <dc:description/>
  <cp:keywords/>
  <dc:language>en-US</dc:language>
  <cp:lastModifiedBy>Podnik Baškovce</cp:lastModifiedBy>
  <cp:lastPrinted>2019-03-04T10:26:00Z</cp:lastPrinted>
  <dcterms:modified xsi:type="dcterms:W3CDTF">2019-03-04T09:26:00Z</dcterms:modified>
  <cp:revision>12</cp:revision>
  <dc:subject/>
  <dc:title>Vzorová pracovná náplň zamestnanca</dc:title>
</cp:coreProperties>
</file>